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городских Литературно-событийных мероприят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«Году Литературы в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Event мероприятия — это специально организованные события, которые позволяют организовать коммуникационную деятельность учащихся и обеспечивают дополнительный информационный пов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ытийное мероприятие проходит в форме интерактивной площад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ство, организация и проведение Конкурса осуществляется Отделом Детских инициатив Муниципального бюджетного образовательного учреждения дополнительного образования детей «Городской Дворец детского творчества им.А.Алиша» г.Каз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 числа Учредителей формируется Оргкомитет конкурса. Для организации оценки работы конкурса Оргкомитет формирует Жюр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мероприятия - создание условий для развития и самореализации личности обучающихся посредством активизации творческой, познавательной и интеллектуальной деятельности; расширение и углубление знаний  обучающихся в  области истории, литературы и русского языка; воспитание патриотических и гражданских качеств, чувства гордости за свою страну, историческое прошлое, малую род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школьников читатель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биографий  и творчества пис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аторск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ник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– коллективное. Школа представляет </w:t>
      </w:r>
      <w:r>
        <w:rPr>
          <w:rFonts w:cs="Times New Roman" w:ascii="Times New Roman" w:hAnsi="Times New Roman"/>
          <w:sz w:val="28"/>
          <w:szCs w:val="28"/>
          <w:lang w:val="en-US"/>
        </w:rPr>
        <w:t>коман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в составе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 (учащиеся 9-10 классов) и группу болельщиков в составе не менее 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и условия проведения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 Оргкомитет (ГДДТ им.А.Алиша по адресу: Галактионова,24, каб.32;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dd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заявку в </w:t>
      </w:r>
      <w:r>
        <w:rPr>
          <w:rFonts w:cs="Times New Roman" w:ascii="Times New Roman" w:hAnsi="Times New Roman"/>
          <w:sz w:val="28"/>
          <w:szCs w:val="28"/>
          <w:u w:val="single"/>
        </w:rPr>
        <w:t>электронном и письменном вид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 от школ на участие в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и, поступившие после указанной даты не рассматриваются и команды к участию в конкурсе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Проходит в форме интеллектуально-творческого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2015 тематика викторины «Человек среди людей» (8-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творческая деятельность следующих пис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и́ль Лев Абра́мович – 110 лет со дня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хов Антон Павлович – 155 лет со дня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тернак Борис Леонидович – 125 лет со дня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ибоедов Александр Сергеевич – 220 лет со дня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т  2016 в рамках международного дня «Неделя детской книги» тема «Книга в жизни человека» (1-4 класс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жанни Род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нс Кри́стиан А́ндер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ии́л Ива́нович Хар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иколай Ер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й 2016 по тематике «Подвиг» (8-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творческая деятельность следующих пис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монов Константин Михайлович – 100 лет со дня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игер Маргарита Иосифовна – 100 лет со дня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вардовский Александр Трифонович – 105 лет со дня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рггольц Ольга Фёдоровна – 105 лет со дня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ля участия в конкурсе команды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название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эмбл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де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Произведения пи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Характеристика писателями социокультурной среды человека во времена пи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онкурс чтецов отрывков из произведений, названных авторов (1 минута), (Согласование с организатор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Инсценировка отрывка произведения или из жизни писателя  (Команда болельщиков должна подготовить театрализованный номер, связанный с творчеством писателя, плакаты для поддержки своей коман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Примечани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Оргкомитет оставляет за собой право вносить изменения в порядок проведения конкурс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 всем вопросам организации и проведения конкурса обращаться в отдел  Детских инициатив ГДДТ им.А.Алиша по адресу: ул. Галактионова, 24, каб.32, т.238-49-7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Консульт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коман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одятся по предварительной договоренности:  вторник  с 15.00 – 17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Е-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d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gdd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ординаторы – заведующая отделом Детских иници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дыева Равиля Закировна (8-90-33-44-34-24);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НА УЧАСТИЕ В ГОРОДСКО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ИТЕРАТУРНО-СОБЫТИЙНОМ МЕРОПРИЯТИИ</w:t>
        <w:br/>
        <w:t xml:space="preserve">ПО ТЕМ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2"/>
        <w:gridCol w:w="1039"/>
        <w:gridCol w:w="1100"/>
        <w:gridCol w:w="2620"/>
        <w:gridCol w:w="1686"/>
        <w:gridCol w:w="10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е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сли е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ab/>
        <w:tab/>
        <w:tab/>
        <w:tab/>
        <w:tab/>
        <w:t xml:space="preserve">М.П.  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1:00Z</dcterms:created>
  <dc:creator>Юлия</dc:creator>
  <dc:description/>
  <cp:keywords/>
  <dc:language>en-US</dc:language>
  <cp:lastModifiedBy>Жанна</cp:lastModifiedBy>
  <dcterms:modified xsi:type="dcterms:W3CDTF">2015-07-31T09:17:00Z</dcterms:modified>
  <cp:revision>2</cp:revision>
  <dc:subject/>
  <dc:title/>
</cp:coreProperties>
</file>